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en-US"/>
        </w:rPr>
      </w:pPr>
      <w:r>
        <w:rPr>
          <w:bCs/>
          <w:sz w:val="28"/>
          <w:szCs w:val="28"/>
          <w:lang w:val="ru-RU"/>
        </w:rPr>
        <w:t>Дело № 5-210-2201/202</w:t>
      </w:r>
      <w:r>
        <w:rPr>
          <w:bCs/>
          <w:sz w:val="28"/>
          <w:szCs w:val="28"/>
          <w:lang w:val="en-US"/>
        </w:rPr>
        <w:t>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13 марта 2025 года</w:t>
      </w:r>
    </w:p>
    <w:p>
      <w:pPr>
        <w:pStyle w:val="Normal"/>
        <w:rPr>
          <w:sz w:val="28"/>
          <w:szCs w:val="28"/>
        </w:rPr>
      </w:pPr>
      <w:r>
        <w:rPr>
          <w:sz w:val="28"/>
          <w:szCs w:val="28"/>
        </w:rPr>
      </w:r>
    </w:p>
    <w:p>
      <w:pPr>
        <w:pStyle w:val="Normal"/>
        <w:rPr>
          <w:sz w:val="28"/>
          <w:szCs w:val="28"/>
        </w:rPr>
      </w:pPr>
      <w:r>
        <w:rPr>
          <w:sz w:val="28"/>
          <w:szCs w:val="28"/>
        </w:rPr>
        <w:t>Резолютивная часть постановления вынесена и оглашена 10 марта 2025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 xml:space="preserve">31 января 2025 года в период времени с 10 часов 47 минут до 15 часов 15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от пересечения с проспектом * до пересечения с улицей * г.Нягань на асфальтобетонном покрытии проезжей части имеется зимняя скользкость (снежный накат, рыхлый снег) накат толщиной 1,5 см., 0,8 см., и 1 см., рыхлый снег 14 см., 10 см., снежный вал высотой более 0,5 м., а также ближе 10 м. от пешеходного перехода – 6 м. и 5,44 м., что создало реальную угрозу безопасности дорожного движения. </w:t>
      </w:r>
    </w:p>
    <w:p>
      <w:pPr>
        <w:pStyle w:val="Normal"/>
        <w:ind w:firstLine="708"/>
        <w:jc w:val="both"/>
        <w:rPr>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значение замеров зимней скользкости (снежного наката) составляет 1,5 см., 0,8 см., 1 см (среднее арифметическое значение замеров составляет 1,10 см), рыхлый снег 14 см., 10 см. Кроме того, на фототаблице также отсутствуют автоматические настройки фиксации даты, времени, и при необходимости геолокация, а также отсутствует фиксация замеров, производимых сотрудником ГИБДД,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r>
    </w:p>
    <w:p>
      <w:pPr>
        <w:pStyle w:val="TextBody"/>
        <w:rPr>
          <w:sz w:val="28"/>
          <w:szCs w:val="28"/>
        </w:rPr>
      </w:pPr>
      <w:r>
        <w:rPr>
          <w:sz w:val="28"/>
          <w:szCs w:val="28"/>
        </w:rPr>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2.2.2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Style18"/>
        <w:ind w:firstLine="708"/>
        <w:jc w:val="both"/>
        <w:rPr/>
      </w:pPr>
      <w:r>
        <w:rPr>
          <w:sz w:val="28"/>
          <w:szCs w:val="28"/>
        </w:rPr>
        <w:t xml:space="preserve">Согласно пункта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w:t>
      </w:r>
      <w:r>
        <w:fldChar w:fldCharType="begin"/>
      </w:r>
      <w:r>
        <w:rPr>
          <w:rStyle w:val="InternetLink"/>
          <w:sz w:val="28"/>
          <w:szCs w:val="28"/>
        </w:rPr>
        <w:instrText xml:space="preserve"> HYPERLINK "https://mobileonline.garant.ru/" \l "/document/7182071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Федерального агентства по техническому регулированию и метрологии от 26 сентября 2017 г. № 1245-ст) формирование снежных валов на улицах не допускается:</w:t>
      </w:r>
    </w:p>
    <w:p>
      <w:pPr>
        <w:pStyle w:val="Style18"/>
        <w:ind w:firstLine="708"/>
        <w:jc w:val="both"/>
        <w:rPr>
          <w:sz w:val="28"/>
          <w:szCs w:val="28"/>
        </w:rPr>
      </w:pPr>
      <w:r>
        <w:rPr>
          <w:sz w:val="28"/>
          <w:szCs w:val="28"/>
        </w:rPr>
        <w:t>- на пересечениях улиц в одном уровне и вблизи железнодорожных переездов в пределах треугольника видимости;</w:t>
      </w:r>
    </w:p>
    <w:p>
      <w:pPr>
        <w:pStyle w:val="Style18"/>
        <w:ind w:firstLine="708"/>
        <w:jc w:val="both"/>
        <w:rPr>
          <w:sz w:val="28"/>
          <w:szCs w:val="28"/>
        </w:rPr>
      </w:pPr>
      <w:r>
        <w:rPr>
          <w:sz w:val="28"/>
          <w:szCs w:val="28"/>
        </w:rPr>
        <w:t>- ближе 10 м от пешеходного перехода;</w:t>
      </w:r>
    </w:p>
    <w:p>
      <w:pPr>
        <w:pStyle w:val="Style18"/>
        <w:ind w:firstLine="708"/>
        <w:jc w:val="both"/>
        <w:rPr>
          <w:sz w:val="28"/>
          <w:szCs w:val="28"/>
        </w:rPr>
      </w:pPr>
      <w:r>
        <w:rPr>
          <w:sz w:val="28"/>
          <w:szCs w:val="28"/>
        </w:rPr>
        <w:t>- ближе 20 м от остановочного пункта маршрутных транспортных средств;</w:t>
      </w:r>
    </w:p>
    <w:p>
      <w:pPr>
        <w:pStyle w:val="Style18"/>
        <w:ind w:firstLine="708"/>
        <w:jc w:val="both"/>
        <w:rPr>
          <w:sz w:val="28"/>
          <w:szCs w:val="28"/>
        </w:rPr>
      </w:pPr>
      <w:r>
        <w:rPr>
          <w:sz w:val="28"/>
          <w:szCs w:val="28"/>
        </w:rPr>
        <w:t>- на тротуарах.</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31 января 2025 года в период времени с 10 часов 47 минут до 15 часов 15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от пересечения с проспектом * до пересечения с улицей * на асфальтобетонном покрытии проезжей части имеется зимняя скользкость (снежный накат, рыхлый снег) накат толщиной 1,5 см., 0,8 см., и 1 см., рыхлый снег 14 см., 10 см., снежный вал высотой более 0,5 м., а также ближе 10 м. от пешеходного перехода – 6 м. и 5,44 м., в нарушение требований раздела №8 пунктов 8.1, 8.8 ГОСТ Р 50597-2017, что в свою очередь создало реальную угрозу безопасности дорожного движения, следовательно жизни и здоровью людей.</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10 феврал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срок проведения постоянного рейда в период с 01 января 2025 года по 31 декабря 2025 года;</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31 января 2025 года;</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31 января 2025 года с </w:t>
      </w:r>
      <w:r>
        <w:rPr>
          <w:color w:val="FF0000"/>
          <w:sz w:val="28"/>
          <w:szCs w:val="28"/>
        </w:rPr>
        <w:t>фототаблицей и видеозаписью</w:t>
      </w:r>
      <w:r>
        <w:rPr>
          <w:sz w:val="28"/>
          <w:szCs w:val="28"/>
        </w:rPr>
        <w:t>, согласно которого произведены замеры при помощи линейки измерительной металлической, заводской номер 21200957, свидетельство о поверке №* действительно до 24 июня 2025 года, курвиметр дорожный №* свидетельство о поверке №* до 12 июня 2025 года, рулетка измерительная металлическая №* свидетельство о поверке №* до 16 июня 2025 года, фиксация правонарушения производилась с помощью мобильного телефона Айфон 11 128Гб, по адресу: г.Нягань, улица * высота зимней скользкости (снежный накат), составила: 1 замер – 1,5 см., 2 замер – 0,8 см., 3 замер – 1; высота (рыхлого снега) составила                  4 замер – 14 см., 5 замер – 10 см., 1 замер расстояние снежного вала до ПП – 6 м, 2 замер расстояние снежного вала до ПП – 5,44 м., 1 замер высота вала – 1,4 м., 2 замер высота вала – 1,3 м., 3 замер высота вала – 1,7 м. по результатам которого установлены нарушения обязательных требований, предусмотренных пунктами 8.1, 8.8 ГОСТ Р 50597-2017, выразившихся в наличии зимней скользкости, рыхлого снега на асфальбетонном покрытии проезжей части, формирование снежных валов, на вышеуказанном участке дорожной сети г.Нягань;</w:t>
      </w:r>
    </w:p>
    <w:p>
      <w:pPr>
        <w:pStyle w:val="Normal"/>
        <w:ind w:firstLine="720"/>
        <w:jc w:val="both"/>
        <w:rPr/>
      </w:pPr>
      <w:r>
        <w:rPr>
          <w:sz w:val="28"/>
          <w:szCs w:val="28"/>
        </w:rPr>
        <w:t>- предписанием об устранении нарушений обязательных требований в области безопасности дорожного движения №* от 31 января 2025/1;</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копией технического паспорта автомобильной дороги города Нягань  улица *,  по состоянию на 20 ноября 2015 года, согласно которого категория дороги II;</w:t>
      </w:r>
    </w:p>
    <w:p>
      <w:pPr>
        <w:pStyle w:val="TextBody"/>
        <w:ind w:firstLine="708"/>
        <w:rPr>
          <w:sz w:val="28"/>
          <w:szCs w:val="28"/>
        </w:rPr>
      </w:pPr>
      <w:r>
        <w:rPr>
          <w:sz w:val="28"/>
          <w:szCs w:val="28"/>
        </w:rPr>
        <w:t xml:space="preserve">- договором №* о закреплении имущества на праве оперативного управления от 15 мая 2015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 xml:space="preserve">«улица </w:t>
      </w:r>
      <w:r>
        <w:rPr>
          <w:sz w:val="28"/>
          <w:szCs w:val="28"/>
        </w:rPr>
        <w:t>*», а также актом приема-передачи муниципального имущества в оперативное управление от 15 мая 2015 года.</w:t>
      </w:r>
    </w:p>
    <w:p>
      <w:pPr>
        <w:pStyle w:val="Normal"/>
        <w:ind w:firstLine="720"/>
        <w:jc w:val="both"/>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 w:ascii="PT Serif" w:hAnsi="PT Serif"/>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 xml:space="preserve">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Также мировой судья не может принять во внимание доводы Чикановой А.В. об отсутствии фиксации замеров, произведенных сотрудником ГИБДД в фототаблице, поскольку все действия должностного лица по проведению замеров в ходе инструментального обследования зафиксированы на видеозапись, имеющуюся в материалах дела.   </w:t>
      </w:r>
    </w:p>
    <w:p>
      <w:pPr>
        <w:pStyle w:val="Normal"/>
        <w:jc w:val="both"/>
        <w:rPr/>
      </w:pPr>
      <w:r>
        <w:rPr>
          <w:sz w:val="28"/>
          <w:szCs w:val="28"/>
        </w:rPr>
        <w:t xml:space="preserve">            </w:t>
      </w:r>
      <w:r>
        <w:rPr>
          <w:sz w:val="28"/>
          <w:szCs w:val="28"/>
        </w:rPr>
        <w:t>Действия МКУ г.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1122.</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